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u w:val="single"/>
        </w:rPr>
      </w:pPr>
      <w:r>
        <w:rPr>
          <w:rFonts w:cs="Verdana" w:ascii="Verdana" w:hAnsi="Verdana"/>
          <w:b/>
          <w:sz w:val="32"/>
          <w:u w:val="single"/>
        </w:rPr>
        <w:t>APPLICATION FOR EMPLOYMENT</w:t>
      </w:r>
    </w:p>
    <w:p>
      <w:pPr>
        <w:pStyle w:val="Normal"/>
        <w:jc w:val="center"/>
        <w:rPr>
          <w:rFonts w:ascii="Arial" w:hAnsi="Arial" w:cs="Arial"/>
          <w:b/>
          <w:b/>
          <w:sz w:val="18"/>
          <w:u w:val="single"/>
        </w:rPr>
      </w:pPr>
      <w:r>
        <w:rPr>
          <w:rFonts w:cs="Arial" w:ascii="Arial" w:hAnsi="Arial"/>
          <w:b/>
          <w:sz w:val="18"/>
          <w:u w:val="single"/>
        </w:rPr>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72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1256485837"/>
            <w:bookmarkStart w:id="2" w:name="__Fieldmark__14_1256485837"/>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1256485837"/>
            <w:bookmarkStart w:id="4" w:name="__Fieldmark__15_1256485837"/>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256485837"/>
            <w:bookmarkStart w:id="6" w:name="__Fieldmark__17_1256485837"/>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1256485837"/>
            <w:bookmarkStart w:id="8" w:name="__Fieldmark__18_1256485837"/>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1256485837"/>
            <w:bookmarkStart w:id="10" w:name="__Fieldmark__19_1256485837"/>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1256485837"/>
            <w:bookmarkStart w:id="12" w:name="__Fieldmark__20_1256485837"/>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1256485837"/>
            <w:bookmarkStart w:id="14" w:name="__Fieldmark__21_1256485837"/>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1256485837"/>
            <w:bookmarkStart w:id="16" w:name="__Fieldmark__22_1256485837"/>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1256485837"/>
            <w:bookmarkStart w:id="18" w:name="__Fieldmark__23_1256485837"/>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1256485837"/>
            <w:bookmarkStart w:id="20" w:name="__Fieldmark__24_1256485837"/>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1256485837"/>
            <w:bookmarkStart w:id="22" w:name="__Fieldmark__25_1256485837"/>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1256485837"/>
            <w:bookmarkStart w:id="24" w:name="__Fieldmark__28_1256485837"/>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1256485837"/>
            <w:bookmarkStart w:id="26" w:name="__Fieldmark__29_1256485837"/>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1256485837"/>
            <w:bookmarkStart w:id="28" w:name="__Fieldmark__35_1256485837"/>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1256485837"/>
            <w:bookmarkStart w:id="30" w:name="__Fieldmark__36_1256485837"/>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1256485837"/>
            <w:bookmarkStart w:id="32" w:name="__Fieldmark__45_1256485837"/>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1256485837"/>
            <w:bookmarkStart w:id="34" w:name="__Fieldmark__46_1256485837"/>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1256485837"/>
            <w:bookmarkStart w:id="36" w:name="__Fieldmark__55_1256485837"/>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1256485837"/>
            <w:bookmarkStart w:id="38" w:name="__Fieldmark__56_1256485837"/>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1256485837"/>
            <w:bookmarkStart w:id="40" w:name="__Fieldmark__65_1256485837"/>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1256485837"/>
            <w:bookmarkStart w:id="42" w:name="__Fieldmark__66_1256485837"/>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BSIS Guard Card, Certificate or Registration </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BSIS Firearms Permit,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Occupational License, Certificate or Registration </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1000 characters) </w:t>
            </w:r>
            <w:r>
              <w:fldChar w:fldCharType="begin">
                <w:ffData>
                  <w:name w:val="Text60"/>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3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1256485837"/>
            <w:bookmarkStart w:id="45" w:name="__Fieldmark__102_1256485837"/>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256485837"/>
            <w:bookmarkStart w:id="47" w:name="__Fieldmark__103_1256485837"/>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49"/>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1256485837"/>
            <w:bookmarkStart w:id="49" w:name="__Fieldmark__118_1256485837"/>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1256485837"/>
            <w:bookmarkStart w:id="51" w:name="__Fieldmark__119_1256485837"/>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Arial" w:ascii="Arial" w:hAnsi="Arial"/>
                <w:b/>
                <w:sz w:val="16"/>
              </w:rPr>
              <w:t>Specific Duties (Maximum 1000 characters)</w:t>
            </w:r>
          </w:p>
          <w:p>
            <w:pPr>
              <w:pStyle w:val="Normal"/>
              <w:ind w:left="-90" w:hanging="0"/>
              <w:rPr>
                <w:rFonts w:ascii="Arial" w:hAnsi="Arial" w:cs="Arial"/>
                <w:sz w:val="22"/>
              </w:rPr>
            </w:pPr>
            <w:r>
              <w:fldChar w:fldCharType="begin">
                <w:ffData>
                  <w:name w:val="Unnamed Copy 61"/>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1256485837"/>
            <w:bookmarkStart w:id="53" w:name="__Fieldmark__134_1256485837"/>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1256485837"/>
            <w:bookmarkStart w:id="55" w:name="__Fieldmark__135_1256485837"/>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Arial" w:ascii="Arial" w:hAnsi="Arial"/>
                <w:b/>
                <w:sz w:val="16"/>
              </w:rPr>
              <w:t>Specific Duties (Maximum 1000 characters)</w:t>
            </w:r>
          </w:p>
          <w:p>
            <w:pPr>
              <w:pStyle w:val="Normal"/>
              <w:rPr>
                <w:rFonts w:ascii="Arial" w:hAnsi="Arial" w:cs="Arial"/>
                <w:sz w:val="22"/>
              </w:rPr>
            </w:pPr>
            <w:r>
              <w:fldChar w:fldCharType="begin">
                <w:ffData>
                  <w:name w:val="Unnamed Copy 73"/>
                  <w:enabled/>
                  <w:calcOnExit w:val="0"/>
                  <w:textInput>
                    <w:maxLength w:val="1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1256485837"/>
            <w:bookmarkStart w:id="57" w:name="__Fieldmark__150_1256485837"/>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1256485837"/>
            <w:bookmarkStart w:id="59" w:name="__Fieldmark__151_1256485837"/>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pPr>
      <w:r>
        <w:rPr>
          <w:b/>
          <w:sz w:val="16"/>
          <w:szCs w:val="16"/>
        </w:rPr>
        <w:t>Comprehensive Security Services, Inc. is</w:t>
      </w:r>
      <w:r>
        <w:rPr>
          <w:color w:val="000000"/>
          <w:sz w:val="16"/>
          <w:szCs w:val="16"/>
          <w:shd w:fill="FFFFFF" w:val="clear"/>
        </w:rPr>
        <w:t xml:space="preserve"> an equal opportunity employer and will not discriminate against any employee or applicant on the basis of age, color, disability, gender, national origin, race, religion, sexual orientation, veteran status, or any classification protected by federal, state, or local law.</w:t>
      </w:r>
    </w:p>
    <w:sectPr>
      <w:headerReference w:type="default" r:id="rId2"/>
      <w:headerReference w:type="first" r:id="rId3"/>
      <w:footerReference w:type="default" r:id="rId4"/>
      <w:footerReference w:type="first" r:id="rId5"/>
      <w:type w:val="nextPage"/>
      <w:pgSz w:w="12240" w:h="15840"/>
      <w:pgMar w:left="720" w:right="63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Rev. 06/01/2015/n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0" w:type="dxa"/>
      <w:jc w:val="left"/>
      <w:tblInd w:w="-108" w:type="dxa"/>
      <w:tblLayout w:type="fixed"/>
      <w:tblCellMar>
        <w:top w:w="0" w:type="dxa"/>
        <w:left w:w="108" w:type="dxa"/>
        <w:bottom w:w="0" w:type="dxa"/>
        <w:right w:w="108" w:type="dxa"/>
      </w:tblCellMar>
    </w:tblPr>
    <w:tblGrid>
      <w:gridCol w:w="5465"/>
      <w:gridCol w:w="5465"/>
    </w:tblGrid>
    <w:tr>
      <w:trPr>
        <w:trHeight w:val="146" w:hRule="atLeast"/>
      </w:trPr>
      <w:tc>
        <w:tcPr>
          <w:tcW w:w="5465" w:type="dxa"/>
          <w:tcBorders>
            <w:bottom w:val="single" w:sz="12" w:space="0" w:color="808080"/>
          </w:tcBorders>
        </w:tcPr>
        <w:p>
          <w:pPr>
            <w:pStyle w:val="Header"/>
            <w:tabs>
              <w:tab w:val="clear" w:pos="720"/>
              <w:tab w:val="left" w:pos="360" w:leader="none"/>
            </w:tabs>
            <w:jc w:val="center"/>
            <w:rPr/>
          </w:pPr>
          <w:r>
            <w:rPr/>
            <w:drawing>
              <wp:inline distT="0" distB="0" distL="0" distR="0">
                <wp:extent cx="2885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9" r="-20" b="-59"/>
                        <a:stretch>
                          <a:fillRect/>
                        </a:stretch>
                      </pic:blipFill>
                      <pic:spPr bwMode="auto">
                        <a:xfrm>
                          <a:off x="0" y="0"/>
                          <a:ext cx="2885440" cy="609600"/>
                        </a:xfrm>
                        <a:prstGeom prst="rect">
                          <a:avLst/>
                        </a:prstGeom>
                      </pic:spPr>
                    </pic:pic>
                  </a:graphicData>
                </a:graphic>
              </wp:inline>
            </w:drawing>
          </w:r>
        </w:p>
      </w:tc>
      <w:tc>
        <w:tcPr>
          <w:tcW w:w="5465" w:type="dxa"/>
          <w:tcBorders>
            <w:bottom w:val="single" w:sz="12" w:space="0" w:color="808080"/>
          </w:tcBorders>
          <w:vAlign w:val="center"/>
        </w:tcPr>
        <w:p>
          <w:pPr>
            <w:pStyle w:val="Normalnospace"/>
            <w:tabs>
              <w:tab w:val="clear" w:pos="720"/>
              <w:tab w:val="left" w:pos="360" w:leader="none"/>
            </w:tabs>
            <w:spacing w:before="60" w:after="60"/>
            <w:jc w:val="center"/>
            <w:rPr>
              <w:sz w:val="18"/>
              <w:szCs w:val="18"/>
            </w:rPr>
          </w:pPr>
          <w:r>
            <w:rPr>
              <w:sz w:val="18"/>
              <w:szCs w:val="18"/>
            </w:rPr>
            <w:t>Comprehensive Security Services, Inc.</w:t>
            <w:br/>
            <w:t>10535 E. Stockton Blvd Suite A</w:t>
            <w:br/>
            <w:t>Elk Grove, CA 95624</w:t>
            <w:br/>
            <w:t>Tel:  916-683-3605</w:t>
            <w:br/>
            <w:t>Fax: 916-683-36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Normalnospace">
    <w:name w:val="Normal no space"/>
    <w:basedOn w:val="Normal"/>
    <w:qFormat/>
    <w:pPr>
      <w:spacing w:before="60" w:after="6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12:00Z</dcterms:created>
  <dc:creator>Valued Gateway Customer</dc:creator>
  <dc:description/>
  <dc:language>en-US</dc:language>
  <cp:lastModifiedBy>Owner</cp:lastModifiedBy>
  <cp:lastPrinted>2015-06-03T13:00:00Z</cp:lastPrinted>
  <dcterms:modified xsi:type="dcterms:W3CDTF">2015-06-03T20:12: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49353</vt:r8>
  </property>
  <property fmtid="{D5CDD505-2E9C-101B-9397-08002B2CF9AE}" pid="3" name="_AuthorEmail">
    <vt:lpwstr>LDupertuis@ESD.WA.GOV</vt:lpwstr>
  </property>
  <property fmtid="{D5CDD505-2E9C-101B-9397-08002B2CF9AE}" pid="4" name="_AuthorEmailDisplayName">
    <vt:lpwstr>DuPertuis, Linda</vt:lpwstr>
  </property>
  <property fmtid="{D5CDD505-2E9C-101B-9397-08002B2CF9AE}" pid="5" name="_EmailSubject">
    <vt:lpwstr>Generic Application</vt:lpwstr>
  </property>
  <property fmtid="{D5CDD505-2E9C-101B-9397-08002B2CF9AE}" pid="6" name="_ReviewingToolsShownOnce">
    <vt:lpwstr/>
  </property>
</Properties>
</file>